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b w:val="false"/>
          <w:bCs w:val="false"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b w:val="false"/>
          <w:bCs w:val="false"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П.01. 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 w:val="false"/>
          <w:bCs w:val="false"/>
          <w:caps/>
          <w:sz w:val="22"/>
          <w:szCs w:val="22"/>
        </w:rPr>
        <w:t xml:space="preserve">для специальности: </w:t>
      </w:r>
      <w:r>
        <w:rPr>
          <w:sz w:val="28"/>
          <w:szCs w:val="28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5" w:right="-424" w:hanging="2835"/>
        <w:rPr>
          <w:rFonts w:cs="Times New Roman"/>
          <w:bCs/>
          <w:sz w:val="28"/>
          <w:szCs w:val="28"/>
          <w:vertAlign w:val="superscript"/>
        </w:rPr>
      </w:pPr>
      <w:r>
        <w:rPr>
          <w:rFonts w:cs="Times New Roman"/>
          <w:bCs/>
          <w:sz w:val="28"/>
          <w:szCs w:val="28"/>
          <w:vertAlign w:val="superscript"/>
        </w:rPr>
      </w:r>
    </w:p>
    <w:tbl>
      <w:tblPr>
        <w:tblW w:w="10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ОБРЕНА</w:t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методической комиссией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/>
              <w:t>протокол №_____ от «___»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____________________М.Ю.Кривощекова </w:t>
            </w:r>
          </w:p>
        </w:tc>
        <w:tc>
          <w:tcPr>
            <w:tcW w:w="729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Style23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Style23"/>
              <w:jc w:val="center"/>
              <w:rPr/>
            </w:pPr>
            <w:r>
              <w:rPr/>
              <w:t>«___» ___________ 20__ года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______________ В.П.Баталова</w:t>
            </w:r>
          </w:p>
        </w:tc>
      </w:tr>
    </w:tbl>
    <w:p>
      <w:pPr>
        <w:pStyle w:val="Normal"/>
        <w:ind w:left="0" w:right="-424" w:hanging="0"/>
        <w:jc w:val="both"/>
        <w:rPr/>
      </w:pPr>
      <w:r>
        <w:rPr/>
      </w:r>
    </w:p>
    <w:p>
      <w:pPr>
        <w:pStyle w:val="Normal"/>
        <w:ind w:left="0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втор: </w:t>
      </w:r>
      <w:bookmarkStart w:id="0" w:name="%252525252525252525252525252525252525252"/>
      <w:bookmarkEnd w:id="0"/>
      <w:r>
        <w:rPr>
          <w:bCs/>
          <w:sz w:val="24"/>
          <w:szCs w:val="24"/>
          <w:lang w:val="zxx" w:eastAsia="zxx"/>
        </w:rPr>
        <w:t xml:space="preserve">Храпункова И.Г., преподаватель </w:t>
      </w:r>
      <w:r>
        <w:rPr>
          <w:bCs/>
          <w:sz w:val="24"/>
          <w:szCs w:val="24"/>
          <w:lang w:val="ru-RU" w:eastAsia="zxx"/>
        </w:rPr>
        <w:t>высшей квалификационной категории</w:t>
      </w:r>
      <w:r>
        <w:rPr>
          <w:bCs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 СПО 38</w:t>
      </w:r>
      <w:r>
        <w:rPr>
          <w:color w:val="000000"/>
          <w:sz w:val="24"/>
          <w:szCs w:val="24"/>
        </w:rPr>
        <w:t>.02.04 Коммерция (по отраслям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0" w:right="-424" w:hanging="0"/>
        <w:jc w:val="both"/>
        <w:rPr>
          <w:rFonts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номика организации» предназначена для реализации требований к минимуму содержания и уровню подготовки выпускников по специальности 38.02.04 Коммерция (по отраслям) и является единой для всех фор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Style w:val="Style19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«Экономика организации» является частью основной профессиональной образовательной программы в соответствии с ФГОС СПО по специальности:</w:t>
      </w:r>
      <w:r>
        <w:rPr>
          <w:b w:val="false"/>
          <w:bCs w:val="false"/>
          <w:caps/>
          <w:color w:val="000000"/>
          <w:sz w:val="24"/>
          <w:szCs w:val="24"/>
        </w:rPr>
        <w:t xml:space="preserve"> 38.02.04 Коммерция (по отраслям)</w:t>
      </w:r>
      <w:r>
        <w:rPr>
          <w:b w:val="false"/>
          <w:bCs w:val="false"/>
          <w:caps/>
          <w:color w:val="000000"/>
          <w:sz w:val="24"/>
          <w:szCs w:val="24"/>
          <w:lang w:val="en-US"/>
        </w:rPr>
        <w:t xml:space="preserve">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Style w:val="Style19"/>
          <w:b w:val="false"/>
          <w:bCs w:val="false"/>
          <w:color w:val="333333"/>
          <w:sz w:val="28"/>
          <w:szCs w:val="28"/>
        </w:rPr>
        <w:t>должна соответствовать профессиональным компетенциям</w:t>
      </w:r>
      <w:r>
        <w:rPr>
          <w:rStyle w:val="Style19"/>
          <w:b w:val="false"/>
          <w:bCs w:val="false"/>
        </w:rPr>
        <w:t xml:space="preserve">(ПК): 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К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К2.4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ого материала должно способствовать формированию у студентов нового экономического мышления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необходимо постоянно обращать внимание студентов на ее прикладной характер, показывать, где и когда изучаемые теоретические положения и практические навыки могут быть использованы в будущей практической деятельности. Изучение материала необходимо вести в форме, доступной пониманию студентов. 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целесообразно использовать лекционно-семинар</w:t>
        <w:softHyphen/>
        <w:t>ские занятия, организационно-деятельностные и деловые игры, разбор производственных ситуаций, проводить дискуссии по актуальным проблемам экономики, работать с методическими и справочными материалами,  применять технические средства обучения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и вычислительную технику, организовывать экскурсии на предприятия и  учреждения отрасли.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дисциплины по соответствующим разделам и темам следует использовать законодательные и нормативные акты РФ, а также  инструктивные и руководящие материалы отраслевых министерств и ведомств.  </w:t>
      </w:r>
    </w:p>
    <w:p>
      <w:pPr>
        <w:pStyle w:val="21"/>
        <w:spacing w:lineRule="auto" w:line="360" w:before="0" w:after="0"/>
        <w:ind w:left="14" w:right="0"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ой активности студентов рекомендуется выполнение ими самостоятельных творческих работ по экономическим  проблемам  развития организации (предприятия). </w:t>
      </w:r>
    </w:p>
    <w:p>
      <w:pPr>
        <w:pStyle w:val="21"/>
        <w:spacing w:lineRule="auto" w:line="360" w:before="0" w:after="0"/>
        <w:ind w:left="0" w:righ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практическое осмысление ее разделов и тем на практических занятиях, в процессе которых студент должен закрепить и углубить теоретические знания, приобрести необходимые навыки и умения. При проведении практических занятий  учебная группа может делиться на подгруппы численностью не менее 8 человек.</w:t>
      </w:r>
    </w:p>
    <w:p>
      <w:pPr>
        <w:pStyle w:val="21"/>
        <w:spacing w:lineRule="auto" w:line="360" w:before="0" w:after="0"/>
        <w:ind w:left="-28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ряду с практическими занятиями планируется самостоятельная работа студентов и указывается ее тематика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ой дисциплины по каждой теме приведены требования к формируемым представлениям, знаниям и умениям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роверки знаний студентов в рабочей программе указывается, по окончании изучения каких разделов и тем следует проводить рубежный контроль. Форму и сроки проведения контроля по дисциплине определяет образовательное учреждени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b w:val="false"/>
          <w:bCs w:val="false"/>
          <w:sz w:val="28"/>
          <w:szCs w:val="28"/>
        </w:rPr>
        <w:t xml:space="preserve"> дисциплина Экономика организации  входит в общий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TextBodyIndent"/>
        <w:spacing w:lineRule="auto" w:line="360"/>
        <w:ind w:left="0" w:right="0"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ть: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ределять организационно-правовые формы организаций;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ировать деятельность организации;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ределять состав материальных, трудовых и финансовых ресурсов;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42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, цены и заработную плату;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426"/>
        <w:rPr>
          <w:b/>
          <w:b/>
          <w:bCs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spacing w:lineRule="auto" w:line="360"/>
        <w:ind w:left="709" w:right="0" w:hanging="283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Normal"/>
        <w:spacing w:lineRule="auto" w:line="36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сновными и оборотными средствами и оценку их использования;</w:t>
      </w:r>
    </w:p>
    <w:p>
      <w:pPr>
        <w:pStyle w:val="Normal"/>
        <w:spacing w:lineRule="auto" w:line="36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еханизмы ценообразования, формы оплаты труда</w:t>
      </w:r>
      <w:r>
        <w:rPr>
          <w:b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ные 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4"/>
        </w:numPr>
        <w:spacing w:lineRule="auto" w:line="360"/>
        <w:ind w:left="709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ирование деятельности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 учебной дисциплины «Экономика организации» отражает последовательность изучения учебного материала, виды практических работ, тематику конспектов и рефератов,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ределение учебных часов с учетом профиля получаемого профессионально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5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8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</w:t>
            </w:r>
            <w:r>
              <w:rPr>
                <w:i w:val="false"/>
                <w:iCs w:val="false"/>
                <w:sz w:val="28"/>
                <w:szCs w:val="28"/>
              </w:rPr>
              <w:t>онсультации по курсовой рабо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заме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1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59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бщий курс с учетом самостоятельной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в т.ч. аудиторны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i w:val="false"/>
                <w:iCs w:val="false"/>
                <w:sz w:val="24"/>
                <w:szCs w:val="24"/>
              </w:rPr>
              <w:t xml:space="preserve">Содержание дисциплины и ее задачи. Связь с другими дисциплинами, с теорией и практикой рыночной экономики. 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ые проблемы эконом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z w:val="24"/>
                <w:szCs w:val="24"/>
              </w:rPr>
              <w:t>Раздел 1. Предприятие в рыночной экономике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6 (8с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Предприятие — самостоятельный субъект рыночной эконом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1.1.1. Понятие предприятия, основные признаки, классификация пред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1.1.2. Понятие малого бизнеса. Порядок создания и ликвидации предприят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 w:val="false"/>
                <w:bCs/>
              </w:rPr>
              <w:t>Структура национальной экономики- составление сх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 Основы предпринимательской деятельност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.2.1. Виды предпринимательст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>История развития предпринимательства в России -написание конспек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Тема 1.3. Организационно-правовые формы организаций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color w:val="auto"/>
                <w:sz w:val="24"/>
                <w:szCs w:val="24"/>
              </w:rPr>
              <w:t>1.3.1. Организационно-правовые формы организации бизнеса и их правовое регулирован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auto"/>
                <w:sz w:val="24"/>
                <w:szCs w:val="24"/>
              </w:rPr>
            </w:pPr>
            <w:r>
              <w:rPr/>
              <w:t>Тема 1.4. Производственная структура предприятия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  <w:sz w:val="24"/>
                <w:szCs w:val="24"/>
              </w:rPr>
              <w:t>1.4.1. Структура организации и определяющие ее фактор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  <w:sz w:val="24"/>
                <w:szCs w:val="24"/>
              </w:rPr>
              <w:t xml:space="preserve">1.4.2. Производственный процесс и его основные компоненты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  <w:sz w:val="24"/>
                <w:szCs w:val="24"/>
              </w:rPr>
              <w:t>1.4.3.Типы производств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  <w:sz w:val="24"/>
                <w:szCs w:val="24"/>
              </w:rPr>
              <w:t>1.4.4. Формы организации производ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 xml:space="preserve">Преимущества и недостатки отдельных типов производства - </w:t>
            </w:r>
            <w:r>
              <w:rPr>
                <w:rFonts w:eastAsia="Calibri"/>
                <w:b w:val="false"/>
                <w:bCs/>
                <w:color w:val="auto"/>
                <w:sz w:val="24"/>
                <w:szCs w:val="24"/>
              </w:rPr>
              <w:t xml:space="preserve">написание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 xml:space="preserve">Формы организации производства - </w:t>
            </w:r>
            <w:r>
              <w:rPr>
                <w:rFonts w:eastAsia="Calibri"/>
                <w:b w:val="false"/>
                <w:bCs/>
                <w:color w:val="auto"/>
                <w:sz w:val="24"/>
                <w:szCs w:val="24"/>
              </w:rPr>
              <w:t xml:space="preserve">написание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аздел 2. Ресурсы предприятия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32 (12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Тема 2.1. Основные фонды организации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color w:val="auto"/>
                <w:sz w:val="24"/>
                <w:szCs w:val="24"/>
              </w:rPr>
              <w:t>2.1.1. Уставный капитал и имущество предприятия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color w:val="auto"/>
                <w:sz w:val="24"/>
                <w:szCs w:val="24"/>
              </w:rPr>
              <w:t>2.1.2. Сущность и понятие основных фондов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color w:val="auto"/>
                <w:sz w:val="24"/>
                <w:szCs w:val="24"/>
              </w:rPr>
              <w:t>2.1.3. Состав, структура и источники образования основных фонд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color w:val="auto"/>
                <w:sz w:val="24"/>
                <w:szCs w:val="24"/>
              </w:rPr>
              <w:t>2.1.4. Оценка основных фонд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Тема 2.2. Износ и амортизация основных фондов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2.2.1. Виды износа и их особен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2.2.2. Амортизация основных фонд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2.2.3.</w:t>
            </w:r>
            <w:r>
              <w:rPr>
                <w:b/>
                <w:bCs/>
                <w:sz w:val="24"/>
                <w:szCs w:val="24"/>
              </w:rPr>
              <w:t>Практическая работа №1:</w:t>
            </w:r>
            <w:r>
              <w:rPr>
                <w:bCs/>
                <w:sz w:val="24"/>
                <w:szCs w:val="24"/>
              </w:rPr>
              <w:t>Определение амортизации основных фонд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2.2.4.</w:t>
            </w:r>
            <w:r>
              <w:rPr>
                <w:b/>
                <w:bCs/>
                <w:sz w:val="24"/>
                <w:szCs w:val="24"/>
              </w:rPr>
              <w:t>Практическая работа №2:</w:t>
            </w:r>
            <w:r>
              <w:rPr>
                <w:bCs/>
                <w:sz w:val="24"/>
                <w:szCs w:val="24"/>
              </w:rPr>
              <w:t xml:space="preserve"> Расчет показателей использования основных фонд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Амортизационная политика государства по учету основных средств - </w:t>
            </w:r>
            <w:r>
              <w:rPr>
                <w:rFonts w:eastAsia="Calibri"/>
                <w:b w:val="false"/>
                <w:bCs/>
                <w:color w:val="auto"/>
                <w:sz w:val="24"/>
                <w:szCs w:val="24"/>
              </w:rPr>
              <w:t xml:space="preserve">написание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Тема 2.3. Оборотные средства организации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/>
              <w:t>2.3.1. Сущность, состав, структура и классификация оборотных средст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3.2. Норматив и кругооборот оборотных средст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3.3 Источники образования и пути повышения эффективности использования оборотных средст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3.4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3:</w:t>
            </w:r>
            <w:r>
              <w:rPr>
                <w:color w:val="auto"/>
              </w:rPr>
              <w:t xml:space="preserve"> Расчет эффективности использования оборотных средств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 xml:space="preserve">Нормирование оборотных средств — </w:t>
            </w:r>
            <w:r>
              <w:rPr>
                <w:rFonts w:eastAsia="Calibri"/>
                <w:b w:val="false"/>
                <w:bCs/>
                <w:color w:val="auto"/>
                <w:sz w:val="24"/>
                <w:szCs w:val="24"/>
              </w:rPr>
              <w:t>написание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 w:val="false"/>
                <w:bCs/>
                <w:color w:val="auto"/>
                <w:sz w:val="24"/>
                <w:szCs w:val="24"/>
              </w:rPr>
              <w:t>Управление запасами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auto"/>
              </w:rPr>
            </w:pPr>
            <w:r>
              <w:rPr>
                <w:bCs/>
                <w:i w:val="false"/>
                <w:iCs w:val="false"/>
              </w:rPr>
              <w:t>Тема 2.4. Кадры предприятия и оплата труд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4.1. Состав, структура, показатели эффективности использования живого труда, пути повышения производительности труд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4.2. Принципиальные особенности организации оплаты труда в рыночной экономик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4.3.Организация оплаты труда, ее формы и систем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Cs/>
              </w:rPr>
            </w:pPr>
            <w:r>
              <w:rPr>
                <w:color w:val="auto"/>
              </w:rPr>
              <w:t>2.4.4.</w:t>
            </w:r>
            <w:r>
              <w:rPr>
                <w:b/>
                <w:bCs/>
                <w:color w:val="auto"/>
                <w:sz w:val="24"/>
                <w:szCs w:val="24"/>
              </w:rPr>
              <w:t xml:space="preserve">Практическая работа №4: </w:t>
            </w:r>
            <w:r>
              <w:rPr>
                <w:color w:val="auto"/>
              </w:rPr>
              <w:t>Расчет заработной платы по различным форма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Производительность труда как важнейший экономический показатель — написание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Организация и нормирование труда на предприятии - написание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Мотивация труда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Издержки предприятия и финансовые результа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(22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3.1. Издержки предприятия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1. Понятие и виды издержек. Себестоимость и классификация затрат включаемых в себестоимость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2. Смета и калькулирование затрат. Основные направления снижения издержек производств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3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5: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ставление сметы затрат на производство продукц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Сущность экономических и бухгалтерских издержек - написание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Постоянные и переменные издержки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ма 3.2. Финансовые результаты деятельности предприятия и их оценк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1. Доходы предприятия и прибыл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3.2.2. Показатели рентабельности и пути ее повыш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3.2.3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6:</w:t>
            </w:r>
            <w:r>
              <w:rPr>
                <w:sz w:val="24"/>
                <w:szCs w:val="24"/>
              </w:rPr>
              <w:t xml:space="preserve"> Расчет прибыли и рентабель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3.2.4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7:</w:t>
            </w:r>
            <w:r>
              <w:rPr>
                <w:sz w:val="24"/>
                <w:szCs w:val="24"/>
              </w:rPr>
              <w:t xml:space="preserve"> Расчет показателей финансовой деятельности предприят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Максимизация прибыли как доминирующая проблема для предприятия - написание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Ассортиментная политика предприятия и ее влияние на формирование прибыли - написание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Финансовое обеспечение предприятия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/>
              <w:t>Тема 3.3. Ценовая политика и стратегия фирмы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3.3.1. Основные принципы установления цен на товары и услуги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3.2. Стратегии ценообразова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3.3. Процесс ценообразования на производство товаров и (или) услу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 xml:space="preserve">3.3.4. Государственное регулирование цен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color w:val="auto"/>
                <w:sz w:val="24"/>
                <w:szCs w:val="24"/>
              </w:rPr>
              <w:t>выполнение домашних заданий по теме 3.3.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Федеральные органы исполнительной власти, занимающиеся вопросами ценообразования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 xml:space="preserve">Ценовая и не ценовая конкуренция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Ценообразование в различных типах рынка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3.5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8:</w:t>
            </w:r>
            <w:r>
              <w:rPr>
                <w:color w:val="auto"/>
                <w:sz w:val="24"/>
                <w:szCs w:val="24"/>
              </w:rPr>
              <w:t xml:space="preserve"> Составление калькуляции себестоимости продукц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3.6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9:</w:t>
            </w:r>
            <w:r>
              <w:rPr>
                <w:color w:val="auto"/>
                <w:sz w:val="24"/>
                <w:szCs w:val="24"/>
              </w:rPr>
              <w:t xml:space="preserve"> Расчет цены единицы продукц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color w:val="auto"/>
                <w:sz w:val="24"/>
                <w:szCs w:val="24"/>
              </w:rPr>
            </w:pPr>
            <w:r>
              <w:rPr/>
              <w:t>Тема 3.4. Финансы организации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4.1 Понятие финансов организации, их значение, функции, источник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color w:val="auto"/>
                <w:sz w:val="24"/>
                <w:szCs w:val="24"/>
              </w:rPr>
              <w:t>выполнение домашних заданий по теме 3.4.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Лизинг, виды лизинга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Факторинг, франчайзинг.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 xml:space="preserve">- написание конспект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color w:val="auto"/>
                <w:sz w:val="24"/>
                <w:szCs w:val="24"/>
              </w:rPr>
            </w:pPr>
            <w:r>
              <w:rPr/>
              <w:t>Тема 3.5. Капитальные вложения и их эффективность.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5.1. Сущность, значение и источники капитальных вложений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>3.5.2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10:</w:t>
            </w:r>
            <w:r>
              <w:rPr>
                <w:color w:val="auto"/>
                <w:sz w:val="24"/>
                <w:szCs w:val="24"/>
              </w:rPr>
              <w:t xml:space="preserve"> Инвестиционный проект и оценка его эффектив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color w:val="auto"/>
                <w:sz w:val="24"/>
                <w:szCs w:val="24"/>
              </w:rPr>
              <w:t>выполнение домашних заданий по теме 3.5.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color w:val="auto"/>
                <w:sz w:val="24"/>
                <w:szCs w:val="24"/>
              </w:rPr>
              <w:t xml:space="preserve">Инвестиционная деятельность организации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ланирование деятельности предприятия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12с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4.1. Виды планирования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1. Сущность, виды, назначение и составление план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color w:val="auto"/>
                <w:sz w:val="24"/>
                <w:szCs w:val="24"/>
              </w:rPr>
              <w:t>выполнение домашних заданий по теме 4.1.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Сущность и типы стратегий, выбор стратегии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Функциональные стратегии предприятия - написание конспекта</w:t>
            </w:r>
          </w:p>
          <w:p>
            <w:pPr>
              <w:pStyle w:val="Style28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Производственные мощности предприятия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Тема 4.2. Бизнес-планирова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  <w:t>4.2.1.Структура и технология бизнес план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</w:rPr>
            </w:pPr>
            <w:r>
              <w:rPr/>
              <w:t>4.2.2.</w:t>
            </w:r>
            <w:r>
              <w:rPr>
                <w:b/>
                <w:bCs/>
                <w:color w:val="auto"/>
                <w:sz w:val="24"/>
                <w:szCs w:val="24"/>
              </w:rPr>
              <w:t>Практическая работа №11:</w:t>
            </w:r>
            <w:r>
              <w:rPr/>
              <w:t xml:space="preserve"> Составление плана производ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color w:val="auto"/>
                <w:sz w:val="24"/>
                <w:szCs w:val="24"/>
              </w:rPr>
              <w:t>выполнение домашних заданий по теме 4.2.</w:t>
            </w:r>
          </w:p>
          <w:p>
            <w:pPr>
              <w:pStyle w:val="Style28"/>
              <w:snapToGrid w:val="false"/>
              <w:rPr>
                <w:color w:val="auto"/>
              </w:rPr>
            </w:pPr>
            <w:r>
              <w:rPr>
                <w:rFonts w:eastAsia="Calibri"/>
                <w:b/>
                <w:bCs/>
                <w:color w:val="auto"/>
                <w:sz w:val="24"/>
                <w:szCs w:val="24"/>
              </w:rPr>
              <w:t>Тематика вне аудиторной самостоятельной работы: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28"/>
              <w:snapToGrid w:val="false"/>
              <w:rPr>
                <w:color w:val="auto"/>
              </w:rPr>
            </w:pPr>
            <w:r>
              <w:rPr>
                <w:color w:val="auto"/>
              </w:rPr>
              <w:t>Оценка рисков и страхования, финансового плана</w:t>
            </w:r>
          </w:p>
          <w:p>
            <w:pPr>
              <w:pStyle w:val="Style28"/>
              <w:snapToGrid w:val="false"/>
              <w:rPr>
                <w:rFonts w:eastAsia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 xml:space="preserve">Роль инноваций в развитии предприятия </w:t>
            </w: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- написание конспекта</w:t>
            </w:r>
          </w:p>
          <w:p>
            <w:pPr>
              <w:pStyle w:val="Style28"/>
              <w:snapToGrid w:val="false"/>
              <w:rPr>
                <w:bCs/>
              </w:rPr>
            </w:pPr>
            <w:r>
              <w:rPr>
                <w:rFonts w:eastAsia="Calibri"/>
                <w:b w:val="false"/>
                <w:bCs w:val="false"/>
                <w:color w:val="auto"/>
                <w:sz w:val="24"/>
                <w:szCs w:val="24"/>
              </w:rPr>
              <w:t>Сущность сегментации рынка - написание конспек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урсовая работ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hd w:fill="auto" w:val="clear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Выбор темы курсовой работы и сбор материалов необходимых для выполнения работы (учебников, пособий, монографий, стате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Изложение сущности проблемы выбранной темы, ее место в общих задачах экономики и значение. Обосновать важность и актуальность рассматриваемых вопросов с теоретических и экономико-организационных позици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Анализ современного состояния изучаемой проблемы, исследуя основные этапы ее эволюции (формирование, становление и развитие) в историческом аспекте, а также прогнозы на будуще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Экономические расчеты в виде примеров, схем, диаграмм, графиков и формул, характеризующих основные тенденции развития конкретных процессов или их звеньев в динамик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  <w:shd w:fill="auto" w:val="clear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овременные достижения в решении изучаемой проблемы как отечественного так и зарубежног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Выявление имеющихся в настоящее время недостатков в практическом решении изучаемой проблемы. Разработать предложения по их совершенствованию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На примере конкретного хозяйствующего субъекта или по отрасли, или в целом по стране показать перспективы дальнейшего развития в решении изучаемой проблем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Аргументированное изложение основных выводов, полученных в ходе анализа проблемы и предложения, направленные на совершенствование существующей практик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Оценка степени выполнения поставленной задачи. Составление списка литературы использованной при написании работы и приложений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дача готовой работы на проверку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hd w:fill="auto" w:val="clear"/>
              </w:rPr>
            </w:pPr>
            <w:r>
              <w:rPr>
                <w:color w:val="000000"/>
                <w:shd w:fill="auto" w:val="clear"/>
              </w:rPr>
              <w:t>Всего аудиторных часов с учетом снят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  <w:shd w:fill="auto" w:val="clear"/>
              </w:rPr>
              <w:t>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в том числе практических занятий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color w:val="auto"/>
              </w:rPr>
            </w:pPr>
            <w:r>
              <w:rPr>
                <w:color w:val="auto"/>
              </w:rPr>
              <w:t>в том числе консультации курсовой рабо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«Экономика организаци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, компьютер, интерактивная доска,  для преподава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компьютеры для студ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плак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овая видеокамера, фотоаппарат, </w:t>
      </w:r>
      <w:r>
        <w:rPr>
          <w:bCs/>
          <w:sz w:val="28"/>
          <w:szCs w:val="28"/>
          <w:lang w:val="en-US"/>
        </w:rPr>
        <w:t>web-</w:t>
      </w:r>
      <w:r>
        <w:rPr>
          <w:bCs/>
          <w:sz w:val="28"/>
          <w:szCs w:val="28"/>
        </w:rPr>
        <w:t>кам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нешние накопители 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ключение к сети Интерне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Экономика организации. Учебник для средних спец. учебных заведений. В.Н.Карташова. М.2014г.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Экономика организации. Учебник под ред. проф. Н.А.Сафронова.М.2016г.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Экономика организации. Учебник для средних спец. учебных заведений. Е.Н.Кнышова, Е.Е.Панфилова. М.2016г.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а предприятия. Учебник. В.Я.Горфинкель, В.А.Швандар. М.2016г. 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Экономика предприятия. /учебное пособие — практикум. В.Д.Грибов, В.П.Грузинов. М.2015г.</w:t>
      </w:r>
    </w:p>
    <w:p>
      <w:pPr>
        <w:pStyle w:val="Style28"/>
        <w:snapToGrid w:val="false"/>
        <w:rPr>
          <w:sz w:val="28"/>
          <w:szCs w:val="28"/>
        </w:rPr>
      </w:pPr>
      <w:r>
        <w:rPr>
          <w:sz w:val="28"/>
          <w:szCs w:val="28"/>
        </w:rPr>
        <w:t>Экономика отрасли. Учебное пособие под ред. Проф. А.С.Пелиха. М.2014г.</w:t>
      </w:r>
    </w:p>
    <w:p>
      <w:pPr>
        <w:pStyle w:val="Style28"/>
        <w:snapToGrid w:val="false"/>
        <w:rPr>
          <w:b w:val="false"/>
          <w:b w:val="false"/>
          <w:bCs w:val="false"/>
          <w:caps/>
          <w:color w:val="auto"/>
          <w:sz w:val="28"/>
          <w:szCs w:val="28"/>
        </w:rPr>
      </w:pPr>
      <w:r>
        <w:rPr>
          <w:sz w:val="28"/>
          <w:szCs w:val="28"/>
        </w:rPr>
        <w:t>Бизнес-планирование. Учебное пособие. С.И.Головань.2016г.</w:t>
      </w:r>
    </w:p>
    <w:p>
      <w:pPr>
        <w:pStyle w:val="Style28"/>
        <w:snapToGrid w:val="false"/>
        <w:spacing w:lineRule="auto" w:line="216"/>
        <w:jc w:val="both"/>
        <w:rPr>
          <w:b w:val="false"/>
          <w:b w:val="false"/>
          <w:bCs w:val="false"/>
          <w:caps/>
          <w:color w:val="auto"/>
          <w:sz w:val="28"/>
          <w:szCs w:val="28"/>
        </w:rPr>
      </w:pPr>
      <w:r>
        <w:rPr>
          <w:b w:val="false"/>
          <w:bCs w:val="false"/>
          <w:caps/>
          <w:color w:val="auto"/>
          <w:sz w:val="28"/>
          <w:szCs w:val="28"/>
        </w:rPr>
        <w:t>Трудовой Кодекс РФ</w:t>
      </w:r>
    </w:p>
    <w:p>
      <w:pPr>
        <w:pStyle w:val="Style28"/>
        <w:snapToGrid w:val="false"/>
        <w:spacing w:lineRule="auto" w:line="2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/>
          <w:color w:val="auto"/>
          <w:sz w:val="28"/>
          <w:szCs w:val="28"/>
        </w:rPr>
        <w:t>ГРАЖДАНСКИЙ КОДЕКС РФ</w:t>
      </w:r>
    </w:p>
    <w:p>
      <w:pPr>
        <w:pStyle w:val="Style28"/>
        <w:snapToGrid w:val="false"/>
        <w:spacing w:lineRule="auto" w:line="2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false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</w:t>
      </w:r>
    </w:p>
    <w:p>
      <w:pPr>
        <w:pStyle w:val="Normal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ктических занятий, тестирования, а также выполнения обучающимися индивидуальных заданий, проектов,</w:t>
      </w:r>
    </w:p>
    <w:p>
      <w:pPr>
        <w:pStyle w:val="Normal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следований.</w:t>
      </w:r>
    </w:p>
    <w:p>
      <w:pPr>
        <w:pStyle w:val="Normal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</w:t>
      </w:r>
    </w:p>
    <w:p>
      <w:pPr>
        <w:pStyle w:val="Normal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фор 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746" w:leader="none"/>
          <w:tab w:val="left" w:pos="1662" w:leader="none"/>
          <w:tab w:val="left" w:pos="2578" w:leader="none"/>
          <w:tab w:val="left" w:pos="3494" w:leader="none"/>
          <w:tab w:val="left" w:pos="4410" w:leader="none"/>
          <w:tab w:val="left" w:pos="5326" w:leader="none"/>
          <w:tab w:val="left" w:pos="6242" w:leader="none"/>
          <w:tab w:val="left" w:pos="7158" w:leader="none"/>
          <w:tab w:val="left" w:pos="8074" w:leader="none"/>
          <w:tab w:val="left" w:pos="8990" w:leader="none"/>
          <w:tab w:val="left" w:pos="9906" w:leader="none"/>
          <w:tab w:val="left" w:pos="10822" w:leader="none"/>
          <w:tab w:val="left" w:pos="11738" w:leader="none"/>
          <w:tab w:val="left" w:pos="12654" w:leader="none"/>
          <w:tab w:val="left" w:pos="13570" w:leader="none"/>
          <w:tab w:val="left" w:pos="14486" w:leader="none"/>
        </w:tabs>
        <w:suppressAutoHyphens w:val="false"/>
        <w:ind w:left="-170" w:right="-57" w:hanging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5"/>
        <w:gridCol w:w="6990"/>
        <w:gridCol w:w="3940"/>
      </w:tblGrid>
      <w:tr>
        <w:trPr>
          <w:tblHeader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039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 2.3 </w:t>
            </w:r>
            <w:r>
              <w:rPr>
                <w:color w:val="auto"/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оптимальной программы выпуска продукции на основе сегмента рынка и численности основных рабочих или мощ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9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плановой численности персонала по категориям. Разработка тарифной сет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тет стоимости материальных, трудовых затрат и амортизационных отчислений на единицу продук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59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полной себестоимости на единицу продукции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зработка мероприятий по сокращению затрат на производство</w:t>
            </w:r>
          </w:p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экономической эффективности производства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31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смотрение риска как вероятностной категории и определение зоны риска в зависимости от величины потерь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ная оценка выполнения практических работ</w:t>
            </w:r>
          </w:p>
        </w:tc>
      </w:tr>
      <w:tr>
        <w:trPr>
          <w:trHeight w:val="116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4. </w:t>
            </w:r>
            <w:r>
              <w:rPr>
                <w:color w:val="auto"/>
                <w:sz w:val="28"/>
                <w:szCs w:val="28"/>
              </w:rPr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оптимальной программы выпуска продукции на основе сегмента рынка и численности основных рабочих или мощ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58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плановой численности персонала по категориям. Разработка тарифной сетки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292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годового фонда заработной платы производственных рабочих и управленческого персонала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14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асчет технико-экономических показателей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производственного подразделения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73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асчет доходов от реализации продукции, прибыли и рентабельности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их  работ</w:t>
            </w:r>
          </w:p>
        </w:tc>
      </w:tr>
      <w:tr>
        <w:trPr>
          <w:trHeight w:val="7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 xml:space="preserve">- демонстрация интереса к будущей специальности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7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выбор и применение методов и способов решения по изучению конъюнктуры рынка, выявлению потребительских требований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sz w:val="28"/>
                <w:szCs w:val="28"/>
              </w:rPr>
              <w:t>- демонстрация эффективности и качества выполнения задач, стоящих перед специалистом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7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34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стандартных и нестандартных профессиональных  задач  по организации коммерческой деятельности и управления ею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производственной практик</w:t>
            </w:r>
          </w:p>
        </w:tc>
      </w:tr>
      <w:tr>
        <w:trPr>
          <w:trHeight w:val="7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поиск необходимой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источников, включая электронные для организации коммерческой деятельности и управления е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учебной и производственной практик</w:t>
            </w:r>
          </w:p>
        </w:tc>
      </w:tr>
      <w:tr>
        <w:trPr>
          <w:trHeight w:val="7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uppressAutoHyphens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мение ставить задачи по профессиональному и личностному развитию и самообразованию в целях успешной реализации полученных знаний умений и навыков по выбранной специальности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производственной практик</w:t>
            </w:r>
          </w:p>
        </w:tc>
      </w:tr>
      <w:tr>
        <w:trPr>
          <w:trHeight w:val="7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мение работать с нормативными материалами и законодательной базой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и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8"/>
        <w:b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b/>
      <w:caps/>
      <w:sz w:val="28"/>
      <w:szCs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писо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4:00Z</dcterms:created>
  <dc:creator>BLINOV</dc:creator>
  <dc:description/>
  <dc:language>en-US</dc:language>
  <cp:lastModifiedBy>Elzach</cp:lastModifiedBy>
  <cp:lastPrinted>2009-08-07T10:12:00Z</cp:lastPrinted>
  <dcterms:modified xsi:type="dcterms:W3CDTF">2010-04-18T17:35:00Z</dcterms:modified>
  <cp:revision>69</cp:revision>
  <dc:subject/>
  <dc:title>ПРОЕКТ</dc:title>
</cp:coreProperties>
</file>